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(Приложение № 1)</w:t>
      </w:r>
    </w:p>
    <w:p>
      <w:pPr>
        <w:pStyle w:val="Heading1"/>
        <w:rPr>
          <w:sz w:val="28"/>
        </w:rPr>
      </w:pPr>
      <w:r>
        <w:rPr>
          <w:sz w:val="28"/>
        </w:rPr>
        <w:t>УСЛОВИЯ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</w:rPr>
        <w:t>ю</w:t>
      </w:r>
      <w:r>
        <w:rPr>
          <w:b/>
          <w:bCs/>
          <w:sz w:val="28"/>
          <w:lang w:val="be-BY"/>
        </w:rPr>
        <w:t>ношеского первенства Брес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be-BY"/>
        </w:rPr>
        <w:t xml:space="preserve"> </w:t>
      </w:r>
      <w:r>
        <w:rPr>
          <w:b/>
          <w:bCs/>
          <w:sz w:val="28"/>
          <w:lang w:val="be-BY"/>
        </w:rPr>
        <w:t>по спортивному ориентированию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Соревнования проводятся  с целью  популяризации и дальнейшего развития спортивного ориентирования в учреждениях образования области, привлечения учащихся к систематическим занятиям физической культурой,  спортом, формирования юношеской команды Брестской области для участия в первенстве Республики Беларусь по спортивному ориентированию, пропаганды здорового образа жизни среди учащейся молодёж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Время и мест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Соревнования проводятся с 21 по 24 июня 2011 года в Брестском  районе Брестской области (д. Леплёвка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соревнова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щее руководство организацией соревнований осуществляет Управление образования Брестского облисполк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Непосредственная подготовка и проведение соревнований возлагается на ГУО «Брестский ОЦДЮТиЭ» и  Главную судейскую коллегию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частники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К участию в соревнованиях допускаются сборные команды районов и городов области, составленные из учащихся, обучающихся в учреждениях образования, в следующих возрастных группах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Группа МЖ 12 -  юноши и девушки  1999-2000 г.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Группа МЖ 14 -      --//--                      1997-1998 г.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Группа МЖ 16 -     --//--                       1995 -1996 г.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Группа МЖ 18 -     --//--                       1993-1994 г.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Состав команды: 1 представитель из числа работников районного или городского центров, 1 тренер, 16 спортсменов (по 2 человека в каждой возрастной группе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 участию в соревнованиях лично допускаются спортсмены, не вошедшие в состав районных коман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редставители команд несут ответственность за обеспечение явки участников на церемонию открытия и закрытия соревнований, награждение, а также за соблюдение техники безопасности и дисциплины среди участников в местах соревнований и проживания, осуществляют контроль за выходом спортсменов на стар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июня</w:t>
      </w:r>
    </w:p>
    <w:p>
      <w:pPr>
        <w:pStyle w:val="Normal"/>
        <w:jc w:val="both"/>
        <w:rPr/>
      </w:pPr>
      <w:r>
        <w:rPr>
          <w:sz w:val="28"/>
          <w:szCs w:val="28"/>
        </w:rPr>
        <w:t>до 14.00 – заезд главной судейской коллегии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16.00  -  оборудование полев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 – 20.00  -  проведение установочного семинара для судей по планировке, подготовке и оборудованию дистан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3.00 – заезд команд, размещени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14.00 – работа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от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– старт первых участников на укороченной дистанции (лично-командные соревн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– заседание ГСК с представителям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старт первых участников на классической дистанции (личн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соревн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до 18.00 – ориент-ш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– заседание ГСК с представителям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 эстафета (командные соревнования). Состав команды: 4М (по 1 из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возрастной группы), 4Ж (по 1 из каждой возрастно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3.00 – подведение итогов, награждение, торжественное за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уборка территории, отъезд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дведение итогов  и награжд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Итоги соревнований (командные) подводятся по двум видам программы (1-й и 2-й день) в каждой возрастной группе, в соответствии с правилами проведения соревнований по спортивному ориентированию. Место в каждой возрастной группе определяется по наибольшей сумме очков в двух видах программы. В случае равенства этого показателя преимущество получает команда, имеющая лучший результат на классической диста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От каждой команды в каждой группе стартует по 2 спортсмена, в зачёт идёт один лучший результат. </w:t>
      </w:r>
      <w:r>
        <w:rPr/>
        <w:t>Место в каждом лично-командном виде программы определяется по наибольшей сумме очков, набранных зачётными участниками, согласно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2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Результаты в эстафете и конкурсах подводятся отд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Финанс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Расходы, связанные с проведением соревнований (транспортные расходы,   приобретение канцтоваров, дипломов, печать карт, приобретение и доставка дров, приобретение бензина для работы электорогенератора)  несет Управление образования Брестского облисполкома согласно утвержденной см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Расходы по подготовке и участию команд в соревнованиях (проезд, питание, командировочные расходы руководителям, приобретение снаряжения (компаса и т.д.) несут командирующи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Команды должны иметь снаряжение для проживания и приготовления пищи в полевых условиях, баки для питьевой воды, 4 булавки (на 1 участника), пакеты (формат А4) для герметизации карт, скотч, средства для защиты от кома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Условия приема.</w:t>
      </w:r>
    </w:p>
    <w:p>
      <w:pPr>
        <w:pStyle w:val="TextBodyIndent"/>
        <w:jc w:val="both"/>
        <w:rPr/>
      </w:pPr>
      <w:r>
        <w:rPr>
          <w:sz w:val="28"/>
        </w:rPr>
        <w:t xml:space="preserve">Предварительные именные заявки с указанием фамилии, имени, года рождения, группы и разряда участников, высылаются до 13 июня 2011 г. по адресу: 224030, г. Брест, пр. Машерова, 22, Брестский ОЦДЮТиЭ, тел/факс: (0162) 23-83-50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UG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2"/>
        <w:ind w:firstLine="72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 день заезда руководитель команды должен предоставить в мандатную комисси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именную заявку с медицинским допуском по установленной фор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u w:val="single"/>
        </w:rPr>
        <w:t>паспорта или свидетельства о рождении участников</w:t>
      </w:r>
      <w:r>
        <w:rPr>
          <w:sz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мандировочные удостоверения руководител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Именные заявки должны быть представлены в следующей форме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31"/>
        <w:gridCol w:w="1560"/>
        <w:gridCol w:w="1701"/>
        <w:gridCol w:w="1540"/>
        <w:gridCol w:w="19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Фамилия, имя</w:t>
            </w:r>
            <w:r>
              <w:rPr>
                <w:b/>
                <w:bCs/>
                <w:sz w:val="28"/>
              </w:rPr>
              <w:t>, ОТЧЕСТВО</w:t>
            </w:r>
            <w:r>
              <w:rPr>
                <w:sz w:val="28"/>
              </w:rPr>
              <w:t xml:space="preserve">!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</w:rPr>
              <w:t>АДРЕС</w:t>
            </w:r>
            <w:r>
              <w:rPr>
                <w:sz w:val="28"/>
              </w:rPr>
              <w:t xml:space="preserve"> 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 ро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ря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иза врача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пуске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СК оставляет за собой право изменения условий соревнова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ЛАВНАЯ СУДЕЙСКАЯ КОЛЛЕ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.BU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8:00Z</dcterms:created>
  <dc:creator>Профи</dc:creator>
  <dc:description/>
  <cp:keywords/>
  <dc:language>en-US</dc:language>
  <cp:lastModifiedBy>Test</cp:lastModifiedBy>
  <cp:lastPrinted>2010-05-22T09:47:00Z</cp:lastPrinted>
  <dcterms:modified xsi:type="dcterms:W3CDTF">2011-06-16T18:55:00Z</dcterms:modified>
  <cp:revision>4</cp:revision>
  <dc:subject/>
  <dc:title>(Приложение № 1)</dc:title>
</cp:coreProperties>
</file>